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кст для презентаци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Очень интересные школьные профессии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118"/>
        <w:gridCol w:w="1418"/>
      </w:tblGrid>
      <w:tr>
        <w:trPr>
          <w:trHeight w:val="88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а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слай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52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брый день и добрый час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 нас испокон веков говорили, что не профессия красит человека, а человек профессию и не важно, на кого вы учитесь, главное, чтобы работа вам нравилась, вы в нее вкладывали душу. А когда вас спрашивали о вашей профессии, то вы могли с гордостью ее наз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даром в детском стихотворении говорится: «Все работы хороши, выбирай на вку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те слово, оно  вам подскажет, о каких профессиях я хочу вам повед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hd w:fill="E7FFBC" w:val="clear"/>
              </w:rPr>
            </w:pPr>
            <w:r>
              <w:rPr>
                <w:rFonts w:cs="Arial" w:ascii="Arial" w:hAnsi="Arial"/>
                <w:b/>
                <w:color w:val="000000"/>
                <w:shd w:fill="E7FFBC" w:val="clear"/>
              </w:rPr>
              <w:t>Стоит дом,</w:t>
            </w:r>
            <w:r>
              <w:rPr>
                <w:rFonts w:cs="Arial" w:ascii="Arial" w:hAnsi="Arial"/>
                <w:b/>
                <w:color w:val="000000"/>
              </w:rPr>
              <w:br/>
            </w:r>
            <w:r>
              <w:rPr>
                <w:rFonts w:cs="Arial" w:ascii="Arial" w:hAnsi="Arial"/>
                <w:b/>
                <w:color w:val="000000"/>
                <w:shd w:fill="E7FFBC" w:val="clear"/>
              </w:rPr>
              <w:t>Кто в него войдет,</w:t>
            </w:r>
            <w:r>
              <w:rPr>
                <w:rFonts w:cs="Arial" w:ascii="Arial" w:hAnsi="Arial"/>
                <w:b/>
                <w:color w:val="000000"/>
              </w:rPr>
              <w:br/>
            </w:r>
            <w:r>
              <w:rPr>
                <w:rFonts w:cs="Arial" w:ascii="Arial" w:hAnsi="Arial"/>
                <w:b/>
                <w:color w:val="000000"/>
                <w:shd w:fill="E7FFBC" w:val="clear"/>
              </w:rPr>
              <w:t>Тот ум приобретет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hd w:fill="E7FFBC" w:val="clear"/>
              </w:rPr>
            </w:pPr>
            <w:r>
              <w:rPr>
                <w:rFonts w:cs="Arial" w:ascii="Arial" w:hAnsi="Arial"/>
                <w:b/>
                <w:color w:val="000000"/>
                <w:shd w:fill="E7FFBC" w:val="clea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а, это школа!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агаем вашему вниманию информационно-исследователь-ский проект «Очень интересные школьные профе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ли мы в паре с Соболевой Ан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-реть на слайд</w:t>
            </w:r>
          </w:p>
        </w:tc>
      </w:tr>
      <w:tr>
        <w:trPr>
          <w:trHeight w:val="139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о на уроках и внеклассных мероприятиях мы говорим о различных профессиях. А совсем недавно в нашем классе провели тест на эту тему. На слайде вы можете увидеть вопросы т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снилось, что наиболее привлекательными профессиями для моих одноклассников оказались следующие: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лишь профессию учителя считают интересной и привлекательной- 2 девочки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му?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едь в народе считается, что профессия учителя одна из самых  почетных профессий. Можно сказать, что учитель создает будущее страны, т.к. от его труда во многом зависит, какими мы станем людьми и как овладеем своими будущими профессиями. В народе говорят: </w:t>
            </w:r>
            <w:r>
              <w:rPr>
                <w:b/>
                <w:sz w:val="28"/>
                <w:szCs w:val="28"/>
              </w:rPr>
              <w:t>«По  ученике и об учителе судя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адался вопросом:</w:t>
            </w:r>
            <w:r>
              <w:rPr>
                <w:b/>
                <w:sz w:val="28"/>
                <w:szCs w:val="28"/>
              </w:rPr>
              <w:t xml:space="preserve"> «А так ли интересны школьные профессии?»</w:t>
            </w:r>
            <w:r>
              <w:rPr>
                <w:sz w:val="28"/>
                <w:szCs w:val="28"/>
              </w:rPr>
              <w:t>, да и в школе работают не только учителя. Вот тогда и возникла идея данного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помощью нашего руководителя мы разработали план работы, где определили следующе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-нуть голову в сторону д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-тать со слай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на слайд</w:t>
            </w:r>
          </w:p>
        </w:tc>
      </w:tr>
      <w:tr>
        <w:trPr>
          <w:trHeight w:val="11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доскоп школьных профессий разнообраз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у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текар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й педаг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о самой уникальной профессии школы есть загад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 приучает детишек к порядку,</w:t>
              <w:br/>
              <w:t>Он проверяет ребячьи тетрадки,</w:t>
              <w:br/>
              <w:t>Научит детей и читать,</w:t>
              <w:br/>
              <w:t>И писать,</w:t>
              <w:br/>
              <w:t>И складывать цифры, и вычитат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ечно, это учитель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 xml:space="preserve"> — это лицо, которое кого-либо чему-либо обучает.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Когда-то давно, когда разделения труда не существовало, учителями становились все старшие, наиболее опытные представители племени. При переходе к разделению труда, учителями становились люди, владевшие тем  или иным ремеслом  и передававшие эти знания другим. И лишь в 18 — 19 веках, преподавание как официально признанная профессия стало массовым явлением  во всём ми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о учителей и других работников школы называют </w:t>
            </w:r>
            <w:r>
              <w:rPr>
                <w:b/>
                <w:sz w:val="28"/>
                <w:szCs w:val="28"/>
              </w:rPr>
              <w:t>педагог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то такой педагог?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</w:t>
            </w:r>
            <w:r>
              <w:rPr>
                <w:sz w:val="28"/>
                <w:szCs w:val="28"/>
              </w:rPr>
              <w:t xml:space="preserve"> — человек, профессионально занимающийся преподава-тельской и воспитательской рабо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Педаго́г</w:t>
            </w:r>
            <w:r>
              <w:rPr>
                <w:sz w:val="28"/>
                <w:szCs w:val="28"/>
              </w:rPr>
              <w:t> в переводе с греческого языка- «ведущий ребёнка».  Из истории известно, что так называли раба. Ему поручали уход за мальчиком  с шестилетнего возраста. На обязанности педагога лежала охрана воспитанника, а до поступления мальчика в школу —  элементарное обучение грамоте. Педагог должен был сопровождать своего воспитанника в школу и быть неотлучно при нём во время выходов из дома, под строжайшей ответственностью.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В педагоги избирали обыкновенно таких рабов, которые не были пригодны ни для какой другой работы, но отличались верностью дому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 вот в  современной школе большую часть педагогов составляют женщины. Я думаю, что  это происходит из-за низкой зарпла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ля полноты информации о школьных профессиях мы провели анкетирование по интересующим нас вопросам среди педагогов  нашей школы. (Вопросы придумали сам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знакомьтесь с вопросами анк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казались очень интерес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-тать со слай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-тать со слай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-нуть голову в сторону до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на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-тать со слай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Так же мы узнали, чтобы стать учителем, педагогам необходимо получить специальное образов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Если обожаете возиться с малышами, то  можете стать воспитателем детсада или учителем начальных классов. Этому  научитесь в педучилище или пединститу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ля того, чтобы преподавать в старших классах, необходимо получить высшее образование в университете или институте. На обучение потребуется  около 5 л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читься нужно очень усердно, потому как </w:t>
            </w:r>
            <w:r>
              <w:rPr>
                <w:b/>
                <w:sz w:val="28"/>
                <w:szCs w:val="28"/>
              </w:rPr>
              <w:t>«Всякое полузнание хуже всякого незнания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ещё в народе говорят и так: </w:t>
            </w:r>
            <w:r>
              <w:rPr>
                <w:b/>
                <w:sz w:val="28"/>
                <w:szCs w:val="28"/>
              </w:rPr>
              <w:t>«Знание- лучшее богатство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ак, пришло время подвести итог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процессе исследования мы получили  много  информации о школьных профессиях,  которая может быть полезна ученикам младших классов и старшеклассни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щё больше хотелось бы узнать о профессии библиотекаря, психолога, социального педагога. Это планы на будущ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ю собранную информацию мы поместили на </w:t>
            </w:r>
            <w:r>
              <w:rPr>
                <w:b/>
                <w:sz w:val="28"/>
                <w:szCs w:val="28"/>
              </w:rPr>
              <w:t>буклете</w:t>
            </w:r>
            <w:r>
              <w:rPr>
                <w:sz w:val="28"/>
                <w:szCs w:val="28"/>
              </w:rPr>
              <w:t>, который представляем вашему вним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убедились, что </w:t>
            </w:r>
            <w:r>
              <w:rPr>
                <w:b/>
                <w:sz w:val="28"/>
                <w:szCs w:val="28"/>
              </w:rPr>
              <w:t xml:space="preserve">очень интересные школьные профессии… и очень важные !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ероника Тушнова написала замечательное стихотворение, которым я хочу закончить своё выступле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90"/>
              <w:gridCol w:w="50"/>
              <w:gridCol w:w="50"/>
              <w:gridCol w:w="65"/>
            </w:tblGrid>
            <w:tr>
              <w:trPr>
                <w:trHeight w:val="270" w:hRule="atLeast"/>
              </w:trPr>
              <w:tc>
                <w:tcPr>
                  <w:tcW w:w="87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Если б не было учителя</w:t>
                  </w:r>
                </w:p>
              </w:tc>
              <w:tc>
                <w:tcPr>
                  <w:tcW w:w="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55"/>
            </w:tblGrid>
            <w:tr>
              <w:trPr/>
              <w:tc>
                <w:tcPr>
                  <w:tcW w:w="895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tcBorders/>
                  <w:shd w:fill="FFFFFF" w:val="clear"/>
                  <w:tcMar>
                    <w:bottom w:w="24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сли б не было учителя,</w:t>
                    <w:br/>
                    <w:t>То и не было б, наверное,</w:t>
                    <w:br/>
                    <w:t>Ни поэта, ни мыслителя,</w:t>
                    <w:br/>
                    <w:t>Ни Шекспира, ни Коперника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  <w:t>И поныне бы, наверное,</w:t>
                    <w:br/>
                    <w:t>Если б не было учителя,</w:t>
                    <w:br/>
                    <w:t>Неоткрытые Америки</w:t>
                    <w:br/>
                    <w:t>Оставались неоткрытыми.</w:t>
                    <w:br/>
                    <w:br/>
                    <w:t>Без его бы сердца доброго</w:t>
                    <w:br/>
                    <w:t>Не был мир так удивителен.</w:t>
                    <w:br/>
                    <w:t>Потому нам очень дорого</w:t>
                    <w:br/>
                    <w:t>Имя нашего учителя!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-реть на доску</w:t>
            </w:r>
          </w:p>
        </w:tc>
      </w:tr>
      <w:tr>
        <w:trPr>
          <w:trHeight w:val="14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внимание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rumchata.ru/poems/54-shkola-sentjabrja-den-uchitelja/954-esli-b-ne-bylo-uchitelja.pd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orumchata.ru/poems/54-shkola-sentjabrja-den-uchitelja/954-esli-b-ne-bylo-uchitelja.html?tmpl=component&amp;print=1&amp;page=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forumchata.ru/component/mailto/?tmpl=component&amp;link=aHR0cDovL3d3dy5mb3J1bWNoYXRhLnJ1L3BvZW1zLzU0LXNoa29sYS1zZW50amFicmphLWRlbi11Y2hpdGVsamEvOTU0LWVzbGktYi1uZS1ieWxvLXVjaGl0ZWxqYS5odG1s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39:00Z</dcterms:created>
  <dc:creator>Home</dc:creator>
  <dc:description/>
  <cp:keywords/>
  <dc:language>en-US</dc:language>
  <cp:lastModifiedBy>Admin</cp:lastModifiedBy>
  <cp:lastPrinted>2012-03-15T16:51:00Z</cp:lastPrinted>
  <dcterms:modified xsi:type="dcterms:W3CDTF">2012-03-15T19:39:00Z</dcterms:modified>
  <cp:revision>2</cp:revision>
  <dc:subject/>
  <dc:title/>
</cp:coreProperties>
</file>